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福岡高齢者・障害者虐待対応チーム支援要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807720</wp:posOffset>
                </wp:positionV>
                <wp:extent cx="12973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障害者　帳票－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63.6pt;mso-position-vertical-relative:text;margin-left:3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障害者　帳票－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10"/>
        <w:gridCol w:w="1238"/>
        <w:gridCol w:w="503"/>
        <w:gridCol w:w="363"/>
        <w:gridCol w:w="529"/>
        <w:gridCol w:w="523"/>
        <w:gridCol w:w="180"/>
        <w:gridCol w:w="1033"/>
        <w:gridCol w:w="10"/>
        <w:gridCol w:w="2627"/>
      </w:tblGrid>
      <w:tr>
        <w:trPr>
          <w:tblHeader w:val="true"/>
          <w:trHeight w:val="510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請年月日</w:t>
            </w:r>
          </w:p>
        </w:tc>
        <w:tc>
          <w:tcPr>
            <w:tcW w:w="82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  　月　 　 　日　　（　　　　曜日　）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担当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村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署名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種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  <w:tr>
        <w:trPr>
          <w:trHeight w:val="179" w:hRule="atLeast"/>
          <w:cantSplit w:val="true"/>
        </w:trPr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</w:t>
            </w:r>
          </w:p>
        </w:tc>
        <w:tc>
          <w:tcPr>
            <w:tcW w:w="3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男　　・　　女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虐待の種類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身体的  ・ 性的  ・ 心理的  ・ 介護放棄  ・ 経済的  ・ セルフネグレクト ・ 不明</w:t>
            </w:r>
          </w:p>
        </w:tc>
      </w:tr>
      <w:tr>
        <w:trPr>
          <w:trHeight w:val="144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虐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具体的状況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要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案件の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支援方法</w:t>
            </w:r>
          </w:p>
        </w:tc>
        <w:tc>
          <w:tcPr>
            <w:tcW w:w="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　養護者対応案件　　Ｂ　養護者以外対応案件（障害者福祉施設従事者等　・使用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相談　　②来所相談　　③出張相談　　④会議出席　　⑤その他（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障害状況</w:t>
            </w:r>
          </w:p>
        </w:tc>
        <w:tc>
          <w:tcPr>
            <w:tcW w:w="45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3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害　□知的障害　□精神障害　□その他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世帯構成　○女性 □男性 ◎対象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■死亡　　　同居家族は○で囲む</w:t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帳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4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  <w:szCs w:val="20"/>
              </w:rPr>
              <w:t>有（種別：　　　　　等級：　　　　　）□無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支援区分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該当 　　□　区分（　　　   　　　）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住状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宅　□病院　□施設　□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(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護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2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養護者の状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虐待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養護者以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関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9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</w:rPr>
      <w:t>info@facsw.or.jp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6:00Z</dcterms:created>
  <dc:creator>Owner</dc:creator>
  <dc:description/>
  <cp:keywords/>
  <dc:language>en-US</dc:language>
  <cp:lastModifiedBy>TSUJI</cp:lastModifiedBy>
  <cp:lastPrinted>2007-08-22T13:17:00Z</cp:lastPrinted>
  <dcterms:modified xsi:type="dcterms:W3CDTF">2015-10-08T05:06:00Z</dcterms:modified>
  <cp:revision>2</cp:revision>
  <dc:subject/>
  <dc:title>虐待相談受付票</dc:title>
</cp:coreProperties>
</file>