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年　　月　　日現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財産目録・収支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財産目録（確認できている範囲で記入）</w:t>
      </w:r>
    </w:p>
    <w:p>
      <w:pPr>
        <w:pStyle w:val="Normal"/>
        <w:rPr/>
      </w:pPr>
      <w:r>
        <w:rPr/>
        <w:t>１．不動産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262"/>
        <w:gridCol w:w="2238"/>
        <w:gridCol w:w="16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年額・月額の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管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預貯金、株式、生命保険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262"/>
        <w:gridCol w:w="2238"/>
        <w:gridCol w:w="16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年額・月額の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管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5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負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262"/>
        <w:gridCol w:w="2238"/>
        <w:gridCol w:w="16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年額・月額の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管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収支報告</w:t>
      </w:r>
    </w:p>
    <w:p>
      <w:pPr>
        <w:pStyle w:val="Normal"/>
        <w:rPr/>
      </w:pPr>
      <w:r>
        <w:rPr/>
        <w:t>１．収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262"/>
        <w:gridCol w:w="2238"/>
        <w:gridCol w:w="16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年額・月額の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管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出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262"/>
        <w:gridCol w:w="2238"/>
        <w:gridCol w:w="16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年額・月額の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管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03:00Z</dcterms:created>
  <dc:creator> </dc:creator>
  <dc:description/>
  <cp:keywords/>
  <dc:language>en-US</dc:language>
  <cp:lastModifiedBy>公益社団法人福岡県社会福祉士会</cp:lastModifiedBy>
  <cp:lastPrinted>2012-01-06T23:20:00Z</cp:lastPrinted>
  <dcterms:modified xsi:type="dcterms:W3CDTF">2018-01-09T06:25:00Z</dcterms:modified>
  <cp:revision>5</cp:revision>
  <dc:subject/>
  <dc:title>年　　月　　日</dc:title>
</cp:coreProperties>
</file>