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1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105410</wp:posOffset>
                </wp:positionV>
                <wp:extent cx="6291580" cy="7645400"/>
                <wp:effectExtent l="0" t="0" r="52755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720" cy="7645320"/>
                          <a:chOff x="0" y="0"/>
                          <a:chExt cx="6291720" cy="7645320"/>
                        </a:xfrm>
                      </wpg:grpSpPr>
                      <wps:wsp>
                        <wps:cNvSpPr txBox="1"/>
                        <wps:spPr>
                          <a:xfrm>
                            <a:off x="75600" y="6137280"/>
                            <a:ext cx="6216120" cy="150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0"/>
                                  <w:sz w:val="32"/>
                                  <w:szCs w:val="3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参加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費：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会員は500円、非会員は資料代として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u w:val="double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,000円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徴収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申込方法：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共用の｢研修会参加申込書｣に必要事項を記入の上、開催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28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週間前までにメール、FAX等で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b/>
                                  <w:u w:val="double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福岡県社会福祉士会事務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までお申し込み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72"/>
                                  <w:sz w:val="32"/>
                                  <w:szCs w:val="3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その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他：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旧生涯研修制度　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u w:val="double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3単位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、新生涯研修制度　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u w:val="double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3時間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272640" cy="590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6440" y="3771360"/>
                              <a:ext cx="5934240" cy="2130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50000"/>
                              </a:blip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～講師紹介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ind w:firstLine="40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椿原　恵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(つばきはら　めぐみ)</w:t>
                                </w:r>
                                <w:r>
                                  <w:rPr>
                                    <w:kern w:val="2"/>
                                    <w:b/>
                                    <w:sz w:val="26"/>
                                    <w:szCs w:val="26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/ワークショップ・ファシリテータ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〔色彩心理インストラクター(アート＆セラピー色彩心理協会)評価士(日本評価学会認定)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ind w:firstLine="52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コミュニティ　コミュニケーション・サポートセンター　Commu(コミュ)　代表理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atLeast" w:line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｢現在と未来のために　私が“気づく”ことから　共に“築く”ことへ｣をテーマに、国内外のコミュニティ開発・地域開発・地域づくりを担う人材の育成支援、地域の内発的発展を促進するコミュニティ共育、行政活動の評価提言に取り組まれています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72640" cy="367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0560" y="2232000"/>
                                <a:ext cx="6000840" cy="144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320"/>
                                      <w:sz w:val="32"/>
                                      <w:szCs w:val="3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kern w:val="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：2014年8月30日(土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　　　　 　　13:30～16:30 (受付 13:00～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320"/>
                                      <w:sz w:val="32"/>
                                      <w:szCs w:val="3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会</w:t>
                                  </w: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場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kern w:val="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：エコサンクセンター3階会議室(＊予定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　　　    　(大牟田市健老町461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320"/>
                                      <w:sz w:val="32"/>
                                      <w:szCs w:val="3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定</w:t>
                                  </w: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員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kern w:val="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：40名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72640" cy="196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72640" cy="196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5b3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880" y="833040"/>
                                  <a:ext cx="5738040" cy="591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実践に役立つ講習会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240" y="1511280"/>
                                  <a:ext cx="5400720" cy="324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～グループワークとファシリテーション～会議の進め方が変わる！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880" y="144720"/>
                                  <a:ext cx="4221360" cy="200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2014年度　第1回筑後ブロック研修会のご案内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1920" y="443880"/>
                                  <a:ext cx="4329360" cy="324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6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☆大好評企画　第2弾☆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8.3pt;width:495.4pt;height:602pt" coordorigin="-441,166" coordsize="9908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22;top:9831;width:9788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80"/>
                            <w:sz w:val="32"/>
                            <w:szCs w:val="3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参加</w:t>
                        </w:r>
                        <w:r>
                          <w:rPr>
                            <w:kern w:val="0"/>
                            <w:sz w:val="32"/>
                            <w:szCs w:val="3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費：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会員は500円、非会員は資料代として</w:t>
                        </w:r>
                        <w:r>
                          <w:rPr>
                            <w:sz w:val="32"/>
                            <w:szCs w:val="32"/>
                            <w:kern w:val="2"/>
                            <w:u w:val="double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,000円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徴収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申込方法：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共用の｢研修会参加申込書｣に必要事項を記入の上、開催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28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週間前までにメール、FAX等で</w:t>
                        </w:r>
                        <w:r>
                          <w:rPr>
                            <w:sz w:val="32"/>
                            <w:kern w:val="2"/>
                            <w:szCs w:val="32"/>
                            <w:b/>
                            <w:u w:val="double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福岡県社会福祉士会事務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までお申し込み下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72"/>
                            <w:sz w:val="32"/>
                            <w:szCs w:val="3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その</w:t>
                        </w:r>
                        <w:r>
                          <w:rPr>
                            <w:kern w:val="0"/>
                            <w:sz w:val="32"/>
                            <w:szCs w:val="3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他：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旧生涯研修制度　</w:t>
                        </w:r>
                        <w:r>
                          <w:rPr>
                            <w:sz w:val="32"/>
                            <w:szCs w:val="32"/>
                            <w:kern w:val="2"/>
                            <w:u w:val="double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3単位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、新生涯研修制度　</w:t>
                        </w:r>
                        <w:r>
                          <w:rPr>
                            <w:sz w:val="32"/>
                            <w:szCs w:val="32"/>
                            <w:kern w:val="2"/>
                            <w:u w:val="double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3時間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41;top:166;width:9878;height:9294">
                  <v:shape id="shape_0" stroked="t" o:allowincell="f" style="position:absolute;left:-226;top:6105;width:9344;height:3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～講師紹介～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ind w:firstLine="40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椿原　恵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(つばきはら　めぐみ)</w:t>
                          </w:r>
                          <w:r>
                            <w:rPr>
                              <w:kern w:val="2"/>
                              <w:b/>
                              <w:sz w:val="26"/>
                              <w:szCs w:val="26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/ワークショップ・ファシリテータ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〔色彩心理インストラクター(アート＆セラピー色彩心理協会)評価士(日本評価学会認定)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ind w:firstLine="52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コミュニティ　コミュニケーション・サポートセンター　Commu(コミュ)　代表理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0" w:lineRule="atLeast" w:line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｢現在と未来のために　私が“気づく”ことから　共に“築く”ことへ｣をテーマに、国内外のコミュニティ開発・地域開発・地域づくりを担う人材の育成支援、地域の内発的発展を促進するコミュニティ共育、行政活動の評価提言に取り組まれています。</w:t>
                          </w:r>
                        </w:p>
                      </w:txbxContent>
                    </v:textbox>
                    <v:imagedata r:id="rId3" o:detectmouseclick="t"/>
                    <v:stroke color="black" weight="19080" joinstyle="miter" endcap="flat"/>
                    <w10:wrap type="none"/>
                  </v:shape>
                  <v:group id="shape_0" style="position:absolute;left:-441;top:166;width:9878;height:5789">
                    <v:shape id="shape_0" stroked="f" o:allowincell="f" style="position:absolute;left:-330;top:3681;width:9449;height:2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20"/>
                                <w:sz w:val="3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日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時</w:t>
                            </w:r>
                            <w:r>
                              <w:rPr>
                                <w:sz w:val="32"/>
                                <w:szCs w:val="32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：2014年8月30日(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 　　13:30～16:30 (受付 13:00～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20"/>
                                <w:sz w:val="3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会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場</w:t>
                            </w:r>
                            <w:r>
                              <w:rPr>
                                <w:sz w:val="32"/>
                                <w:szCs w:val="32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：エコサンクセンター3階会議室(＊予定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    　(大牟田市健老町46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20"/>
                                <w:sz w:val="3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定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員</w:t>
                            </w:r>
                            <w:r>
                              <w:rPr>
                                <w:sz w:val="32"/>
                                <w:szCs w:val="32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：40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441;top:166;width:9878;height:3096">
                      <v:rect id="shape_0" fillcolor="#95b3d7" stroked="f" o:allowincell="f" style="position:absolute;left:-441;top:166;width:9877;height:3095;mso-wrap-style:none;v-text-anchor:middle">
                        <v:fill o:detectmouseclick="t" type="solid" color2="#6a4c28"/>
                        <v:stroke color="#3465a4" joinstyle="round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f" style="position:absolute;left:17;top:1478;width:9035;height:931;mso-wrap-style:none;v-text-anchor:middle" type="_x0000_t136">
                        <v:path textpathok="t"/>
                        <v:textpath on="t" fitshape="t" string="実践に役立つ講習会" style="font-family:&quot;ＭＳ Ｐゴシック&quot;;font-size:40pt"/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black" stroked="f" o:allowincell="f" style="position:absolute;left:315;top:2546;width:8504;height:509;mso-wrap-style:none;v-text-anchor:middle" type="_x0000_t136">
                        <v:path textpathok="t"/>
                        <v:textpath on="t" fitshape="t" string="～グループワークとファシリテーション～会議の進め方が変わる！" style="font-family:&quot;ＭＳ Ｐゴシック&quot;;font-size:3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;top:394;width:6647;height:314;mso-wrap-style:none;v-text-anchor:middle" type="_x0000_t136">
                        <v:path textpathok="t"/>
                        <v:textpath on="t" fitshape="t" string="2014年度　第1回筑後ブロック研修会のご案内" style="font-family:&quot;ＭＳ Ｐゴシック&quot;;font-size:20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black" stroked="f" o:allowincell="f" style="position:absolute;left:1074;top:865;width:6817;height:509;mso-wrap-style:none;v-text-anchor:middle" type="_x0000_t136">
                        <v:path textpathok="t"/>
                        <v:textpath on="t" fitshape="t" string="☆大好評企画　第2弾☆" style="font-family:&quot;ＭＳ Ｐゴシック&quot;;font-size:3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840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356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center" w:pos="45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6369050</wp:posOffset>
                </wp:positionV>
                <wp:extent cx="6292215" cy="80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80200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2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2"/>
                              </w:rPr>
                              <w:t>加倉　俊輔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2"/>
                              </w:rPr>
                              <w:t>筑後ブロック幹事長　大牟田市三池地区地域包括支援センター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2"/>
                              </w:rPr>
                              <w:t>(℡:0944-41-5506)]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2"/>
                              </w:rPr>
                              <w:t>猿渡　進平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2"/>
                              </w:rPr>
                              <w:t>筑後ブロック長　　　　大牟田市中央地区地域包括支援センター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2"/>
                              </w:rPr>
                              <w:t>(℡:0944-41-2676)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95.45pt;height:63.15pt;mso-wrap-distance-left:9.05pt;mso-wrap-distance-right:9.05pt;mso-wrap-distance-top:0pt;mso-wrap-distance-bottom:0pt;margin-top:501.5pt;mso-position-vertical-relative:text;margin-left:-1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0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2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2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2"/>
                        </w:rPr>
                        <w:t>加倉　俊輔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2"/>
                        </w:rPr>
                        <w:t>[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2"/>
                        </w:rPr>
                        <w:t>筑後ブロック幹事長　大牟田市三池地区地域包括支援センター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2"/>
                        </w:rPr>
                        <w:t>(℡:0944-41-5506)]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2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2"/>
                        </w:rPr>
                        <w:t>猿渡　進平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2"/>
                        </w:rPr>
                        <w:t>[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2"/>
                        </w:rPr>
                        <w:t>筑後ブロック長　　　　大牟田市中央地区地域包括支援センター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2"/>
                        </w:rPr>
                        <w:t>(℡:0944-41-2676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36:00Z</dcterms:created>
  <dc:creator>okt8</dc:creator>
  <dc:description/>
  <cp:keywords/>
  <dc:language>en-US</dc:language>
  <cp:lastModifiedBy>KURIHARA</cp:lastModifiedBy>
  <cp:lastPrinted>2014-05-19T11:07:00Z</cp:lastPrinted>
  <dcterms:modified xsi:type="dcterms:W3CDTF">2014-05-20T00:55:00Z</dcterms:modified>
  <cp:revision>6</cp:revision>
  <dc:subject/>
  <dc:title/>
</cp:coreProperties>
</file>